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6" w:type="dxa"/>
        <w:jc w:val="left"/>
        <w:tblInd w:w="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37"/>
        <w:gridCol w:w="4539"/>
      </w:tblGrid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/>
              <w:ind w:left="141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85725</wp:posOffset>
                  </wp:positionV>
                  <wp:extent cx="486410" cy="501015"/>
                  <wp:effectExtent l="0" t="0" r="0" b="0"/>
                  <wp:wrapTight wrapText="largest">
                    <wp:wrapPolygon edited="0">
                      <wp:start x="-825" y="2"/>
                      <wp:lineTo x="-825" y="20492"/>
                      <wp:lineTo x="21947" y="20492"/>
                      <wp:lineTo x="21947" y="2"/>
                      <wp:lineTo x="-825" y="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Município de Óbidos</w:t>
            </w:r>
          </w:p>
          <w:p>
            <w:pPr>
              <w:pStyle w:val="Normal"/>
              <w:spacing w:lineRule="auto" w:line="240" w:before="0" w:after="120"/>
              <w:ind w:left="9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ção de Recursos Humano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sto de Entrada</w:t>
            </w:r>
          </w:p>
        </w:tc>
      </w:tr>
      <w:tr>
        <w:trPr/>
        <w:tc>
          <w:tcPr>
            <w:tcW w:w="493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ERCÍCIO DO DIREITO DE PARTICIPAÇÃO DOS INTERESSADOS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mo. Senhor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IDENTE DA CÂMARA MUNICIPAL DE ÓBI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ÇÃO DO REQUERENTE/CANDIDATO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/>
      </w:pPr>
      <w:bookmarkStart w:id="0" w:name="__Fieldmark__271_443420070"/>
      <w:bookmarkStart w:id="1" w:name="__Fieldmark__270_443420070"/>
      <w:r>
        <w:rPr>
          <w:rFonts w:cs="Calibri" w:ascii="Calibri" w:hAnsi="Calibri"/>
          <w:sz w:val="22"/>
          <w:szCs w:val="22"/>
        </w:rPr>
        <w:t xml:space="preserve">N.º de Identificação Fiscal*|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/>
      </w:pPr>
      <w:bookmarkStart w:id="2" w:name="__Fieldmark__270_443420070"/>
      <w:r>
        <w:rPr>
          <w:rFonts w:cs="Calibri" w:ascii="Calibri" w:hAnsi="Calibri"/>
          <w:sz w:val="22"/>
          <w:szCs w:val="22"/>
        </w:rPr>
        <w:t xml:space="preserve">Nome/Denominação*|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3" w:name="__Fieldmark__272_443420070"/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Domicílio/Sede*|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 Localidade</w:t>
      </w:r>
      <w:bookmarkStart w:id="4" w:name="__Fieldmark__273_443420070"/>
      <w:r>
        <w:rPr>
          <w:rFonts w:cs="Calibri" w:ascii="Calibri" w:hAnsi="Calibri"/>
          <w:sz w:val="22"/>
          <w:szCs w:val="22"/>
        </w:rPr>
        <w:t xml:space="preserve">*|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Freguesia*|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ódigo Postal*|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__Fieldmark__275_4434200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__Fieldmark__276_4434200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Nacionalidade|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Cartão de Cidadão/B.I.*|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Validade|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E-Mail|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|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em.|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Fax|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6_1743469818"/>
      <w:bookmarkStart w:id="6" w:name="__Fieldmark__16_1743469818"/>
      <w:bookmarkEnd w:id="6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Próprio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7_1743469818"/>
      <w:bookmarkStart w:id="8" w:name="__Fieldmark__17_1743469818"/>
      <w:bookmarkEnd w:id="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Procurador 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8_1743469818"/>
      <w:bookmarkStart w:id="10" w:name="__Fieldmark__18_1743469818"/>
      <w:bookmarkEnd w:id="1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Outro</w:t>
      </w:r>
      <w:r>
        <w:rPr>
          <w:rFonts w:cs="Calibri" w:ascii="Calibri" w:hAnsi="Calibri"/>
          <w:sz w:val="16"/>
          <w:szCs w:val="16"/>
        </w:rPr>
        <w:t>( Especificar</w:t>
      </w:r>
      <w:bookmarkStart w:id="11" w:name="Texto12"/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22"/>
          <w:szCs w:val="22"/>
        </w:rPr>
        <w:t xml:space="preserve"> |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TEXT </w:instrText>
      </w:r>
      <w:bookmarkEnd w:id="11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ÓDIGO DE IDENTIFICAÇÃO DO PROCESSO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Código da publicação do procedimento|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/>
      </w:pPr>
      <w:r>
        <w:rPr>
          <w:rFonts w:cs="Calibri" w:ascii="Calibri" w:hAnsi="Calibri"/>
          <w:sz w:val="22"/>
          <w:szCs w:val="22"/>
        </w:rPr>
        <w:t>Código de candidato</w:t>
      </w:r>
      <w:r>
        <w:rPr>
          <w:rFonts w:cs="Calibri" w:ascii="Calibri" w:hAnsi="Calibri"/>
          <w:sz w:val="16"/>
          <w:szCs w:val="16"/>
        </w:rPr>
        <w:t xml:space="preserve"> (A preencher pela entidade empregadora) </w:t>
      </w:r>
      <w:r>
        <w:rPr>
          <w:rFonts w:cs="Calibri" w:ascii="Calibri" w:hAnsi="Calibri"/>
          <w:sz w:val="22"/>
          <w:szCs w:val="22"/>
        </w:rPr>
        <w:t xml:space="preserve">| 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DIDATURA A: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Carreira |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| 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Categoria|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Área de Atividade |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SE DO PROCEDIMENTO A QUE SE REFEREM AS ALEGAÇÕES: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EGAÇÕES DO CANDIDATO NO ÂMBITO DO DIREITO DE PARTICIPAÇÃO: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2" w:name="Marcar1"/>
      <w:bookmarkStart w:id="13" w:name="Marcar1"/>
    </w:p>
    <w:p>
      <w:pPr>
        <w:pStyle w:val="Normal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Marcar1"/>
      <w:bookmarkStart w:id="15" w:name="__Fieldmark__26_1743469818"/>
      <w:bookmarkStart w:id="16" w:name="__Fieldmark__26_1743469818"/>
      <w:bookmarkEnd w:id="16"/>
      <w:r>
        <w:rPr/>
      </w:r>
      <w:r>
        <w:rPr/>
        <w:fldChar w:fldCharType="end"/>
      </w:r>
      <w:bookmarkEnd w:id="14"/>
      <w:r>
        <w:rPr>
          <w:rFonts w:cs="Calibri" w:ascii="Calibri" w:hAnsi="Calibri"/>
          <w:sz w:val="22"/>
          <w:szCs w:val="22"/>
        </w:rPr>
        <w:t xml:space="preserve"> Autorizo que as comunicações/informações/notificações que a autarquia me dirija sejam processadas através d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lefon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rreio eletrónico (Art.º 63.º e 112.º do CPA)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9_1743469818"/>
      <w:bookmarkStart w:id="18" w:name="__Fieldmark__29_1743469818"/>
      <w:bookmarkEnd w:id="1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Ao abrigo do Regulamento Geral de Proteção de Dados (RGPD), declaro que presto ao Município de Óbidos o meu consentimento informado, esclarecido e livre para a recolha, tratamento e fornecimento a terceiros dos dados pessoais constantes neste formulário, nos seguintes termo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s dados pessoais fornecidos são tratados pelos respetivos serviços por serem indispensáveis à tramitação processual em causa;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s meus dados [dados pessoais, fotografia(s), documento(s) anexo(s)], fornecidos neste formulário, possam ser processados e guardados no sistema de informação central da autarquia, possibilitando associar a presente informação aos meus processos existentes no Município de Óbi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 dados recolhidos poderão ser transmitidos às entidades subcontratadas que possam intervir na prestação do serviço ou ainda às entidades para a qual a respetiva legislação remet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Enquanto titular dos dados pessoais, tenho conhecimento que a qualquer momento poderei retirar o consentimento agora facultado, sem prejuízo da necessidade desses dados se manterem arquivados pelo respetivo período legal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Tenho ainda conhecimento do direito de obter o acesso aos meus dados pessoais, bem como à sua retificação, apagamento, limitação do tratamento e do direito à portabilidade dos d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Mais declaro ter conhecimento do direito de apresentar reclamação a uma autoridade de controlo, e que é responsável pelo tratamento de dados o encarregado de proteção de dados, contactável através do correio eletrónico geral@cm-obidos.pt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s melhores cumprimento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Data: </w:t>
      </w:r>
      <w:r>
        <w:fldChar w:fldCharType="begin">
          <w:ffData>
            <w:name w:val="__Fieldmark__578_1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9" w:name="__Fieldmark__307_13656977591"/>
      <w:bookmarkStart w:id="20" w:name="__Fieldmark__578_1801"/>
      <w:bookmarkStart w:id="21" w:name="__Fieldmark__307_1365697759"/>
      <w:bookmarkStart w:id="22" w:name="__Fieldmark__578_1803016727"/>
      <w:bookmarkStart w:id="23" w:name="__Fieldmark__578_180_Copy_1"/>
      <w:bookmarkEnd w:id="19"/>
      <w:bookmarkEnd w:id="20"/>
      <w:bookmarkEnd w:id="21"/>
      <w:bookmarkEnd w:id="22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Requerente/Candida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a/Exibe:</w:t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6379" w:leader="none"/>
        </w:tabs>
        <w:spacing w:before="12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1_1743469818"/>
      <w:bookmarkStart w:id="25" w:name="__Fieldmark__31_1743469818"/>
      <w:bookmarkEnd w:id="2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Cartão de Cidadã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2_1743469818"/>
      <w:bookmarkStart w:id="27" w:name="__Fieldmark__32_1743469818"/>
      <w:bookmarkEnd w:id="2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B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3_1743469818"/>
      <w:bookmarkStart w:id="29" w:name="__Fieldmark__33_1743469818"/>
      <w:bookmarkEnd w:id="2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Passapor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4_1743469818"/>
      <w:bookmarkStart w:id="31" w:name="__Fieldmark__34_1743469818"/>
      <w:bookmarkEnd w:id="3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NIF/NIPC.</w:t>
      </w:r>
    </w:p>
    <w:p>
      <w:pPr>
        <w:pStyle w:val="Normal"/>
        <w:tabs>
          <w:tab w:val="clear" w:pos="709"/>
          <w:tab w:val="left" w:pos="2835" w:leader="none"/>
          <w:tab w:val="left" w:pos="4395" w:leader="none"/>
          <w:tab w:val="left" w:pos="6379" w:leader="none"/>
        </w:tabs>
        <w:spacing w:before="12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ISÃO DO JÚ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Deferimen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5_1743469818"/>
      <w:bookmarkStart w:id="33" w:name="__Fieldmark__35_1743469818"/>
      <w:bookmarkEnd w:id="3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     Indeferimen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6_1743469818"/>
      <w:bookmarkStart w:id="35" w:name="__Fieldmark__36_1743469818"/>
      <w:bookmarkEnd w:id="3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mentação da deci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Jú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Em:</w:t>
      </w:r>
      <w:r>
        <w:rPr/>
        <w:t xml:space="preserve">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/>
      </w:pPr>
      <w:r>
        <w:rPr/>
      </w:r>
    </w:p>
    <w:sectPr>
      <w:type w:val="continuous"/>
      <w:pgSz w:w="11906" w:h="16838"/>
      <w:pgMar w:left="1418" w:right="991" w:gutter="0" w:header="0" w:top="851" w:footer="0" w:bottom="1417"/>
      <w:formProt w:val="tru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pt-PT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0"/>
      </w:numPr>
      <w:ind w:left="432" w:right="0" w:hanging="432"/>
    </w:pPr>
    <w:rPr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0"/>
        <w:numId w:val="0"/>
      </w:numPr>
      <w:spacing w:before="200" w:after="120"/>
      <w:ind w:left="576" w:right="0" w:hanging="576"/>
    </w:pPr>
    <w:rPr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0"/>
        <w:numId w:val="0"/>
      </w:numPr>
      <w:spacing w:before="140" w:after="120"/>
      <w:ind w:left="720" w:right="0" w:hanging="720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TextodebaloCarcter">
    <w:name w:val="Texto de balão Carácter"/>
    <w:basedOn w:val="Tipodeletrapredefinidodopargrafo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bealhoCarcter">
    <w:name w:val="Cabeçalho Carácter"/>
    <w:basedOn w:val="Tipodeletrapredefinidodopargrafo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arcter">
    <w:name w:val="Rodapé Carácter"/>
    <w:basedOn w:val="Tipodeletrapredefinidodopargrafo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oMarcadordePosio">
    <w:name w:val="Texto do Marcador de Posição"/>
    <w:basedOn w:val="Tipodeletrapredefinidodopargrafo2"/>
    <w:qFormat/>
    <w:rPr>
      <w:color w:val="808080"/>
    </w:rPr>
  </w:style>
  <w:style w:type="character" w:styleId="CabealhoCarcter1">
    <w:name w:val="Cabeçalho Carácter1"/>
    <w:basedOn w:val="Tipodeletrapredefinidodopargrafo2"/>
    <w:qFormat/>
    <w:rPr>
      <w:color w:val="00000A"/>
      <w:sz w:val="24"/>
      <w:szCs w:val="24"/>
      <w:lang w:eastAsia="zh-CN"/>
    </w:rPr>
  </w:style>
  <w:style w:type="character" w:styleId="RodapCarcter1">
    <w:name w:val="Rodapé Carácter1"/>
    <w:basedOn w:val="Tipodeletrapredefinidodopargrafo2"/>
    <w:qFormat/>
    <w:rPr>
      <w:color w:val="00000A"/>
      <w:sz w:val="24"/>
      <w:szCs w:val="24"/>
      <w:lang w:eastAsia="zh-CN"/>
    </w:rPr>
  </w:style>
  <w:style w:type="character" w:styleId="CabealhoCarcter2">
    <w:name w:val="Cabeçalho Carácter2"/>
    <w:basedOn w:val="Tipodeletrapredefinidodopargrafo2"/>
    <w:qFormat/>
    <w:rPr>
      <w:color w:val="00000A"/>
      <w:sz w:val="24"/>
      <w:szCs w:val="24"/>
      <w:lang w:eastAsia="zh-CN"/>
    </w:rPr>
  </w:style>
  <w:style w:type="character" w:styleId="RodapCarcter2">
    <w:name w:val="Rodapé Carácter2"/>
    <w:basedOn w:val="Tipodeletrapredefinidodopargrafo2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next w:val="TextBody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unicipio de Obid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luis.agostinho</cp:lastModifiedBy>
  <cp:lastPrinted>1995-11-21T17:41:00Z</cp:lastPrinted>
  <dcterms:modified xsi:type="dcterms:W3CDTF">2021-04-23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